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413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74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5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общества с ограниченной ответственностью "Дарья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допаловой Татьяныа Ивановны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Чудопалова Татьяна Ивановна, являясь директором общества с ограниченной ответственностью "Дарья" и исполняя свои обязанности по адресу: Школьный пер, д. 8В, Горноправдинск п, Ханты-Мансийский р-н, Ханты-Мансийский Автономный округ - Югра АО, 628520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Чудопалов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ФР по ХМАО-Югре проведены контрольные мероприятия в отношении общества с ограниченной ответственностью "Дарья", которое не предоставляло сведения по форме ЕФС-1 раздел 1 подраздел 1.2 за 2023 год (СТАЖ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проверки установлено, что страхователем 10.08.2023 был предоставлен расчет по страховым взносам на обязательное пенсионное страхование и обязательное медицинское страхование в Федеральную налоговую службу за 6 месяцев на 3 застрахованных лиц, страхователь должен был предоставить сведения не позднее 25.01.2024 на указанных лиц в ОСФР по ХМАО-Юг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Чудопаловой в совершении вышеуказанных действий подтверждается исследованными судом: протоколом об административном правонарушении 027S18240010102; акт № 027S18240010102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общества с ограниченной ответственностью "Дарь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Чудопало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удопало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общества с ограниченной ответственностью "Дарья" Чудопалову Татьяну Иван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5800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